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ТВЕРЖДАЮ: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школы                                        </w:t>
      </w:r>
    </w:p>
    <w:p>
      <w:pPr>
        <w:pStyle w:val="Normal"/>
        <w:jc w:val="right"/>
        <w:rPr/>
      </w:pPr>
      <w:r>
        <w:rPr/>
        <w:t xml:space="preserve">________  /Иванова А.И./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____» сентября 2017 года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 з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59"/>
        <w:gridCol w:w="4111"/>
        <w:gridCol w:w="1275"/>
        <w:gridCol w:w="2127"/>
        <w:gridCol w:w="1418"/>
        <w:gridCol w:w="12"/>
        <w:gridCol w:w="12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7"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и согласование учебных пла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тарификации на у.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кад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плектование клас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ние учебных кабинетов, мастерских, спортз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школьной документации, учебных кабинетов и соблюдения  ПБ и Т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, завхоз, замдиректора по УВР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конец августа</w:t>
            </w:r>
          </w:p>
        </w:tc>
      </w:tr>
      <w:tr>
        <w:trPr/>
        <w:tc>
          <w:tcPr>
            <w:tcW w:w="1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- октябр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сеобу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учащихся по классам и годам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20 сентябр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работы модулей школ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спитательны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одовой план-граф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ической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сихологической служб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форматизации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утверждение планов мод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аличия учебной литературы в школьной библиот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СГО, открытие  текущего учебного год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электронных жур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чих программ, календарно-тематических планов:</w:t>
            </w:r>
          </w:p>
          <w:p>
            <w:pPr>
              <w:pStyle w:val="Normal"/>
              <w:numPr>
                <w:ilvl w:val="0"/>
                <w:numId w:val="4"/>
              </w:numPr>
              <w:ind w:left="782" w:hanging="357"/>
              <w:jc w:val="both"/>
              <w:rPr/>
            </w:pPr>
            <w:r>
              <w:rPr/>
              <w:t>по предметам;</w:t>
            </w:r>
          </w:p>
          <w:p>
            <w:pPr>
              <w:pStyle w:val="Normal"/>
              <w:numPr>
                <w:ilvl w:val="0"/>
                <w:numId w:val="4"/>
              </w:numPr>
              <w:ind w:left="782" w:hanging="357"/>
              <w:jc w:val="both"/>
              <w:rPr/>
            </w:pPr>
            <w:r>
              <w:rPr/>
              <w:t>предметов по индивидуальному обучению</w:t>
            </w:r>
          </w:p>
          <w:p>
            <w:pPr>
              <w:pStyle w:val="Normal"/>
              <w:numPr>
                <w:ilvl w:val="0"/>
                <w:numId w:val="4"/>
              </w:numPr>
              <w:ind w:left="782" w:hanging="357"/>
              <w:jc w:val="both"/>
              <w:rPr/>
            </w:pPr>
            <w:r>
              <w:rPr/>
              <w:t>Внеурочных занятий</w:t>
            </w:r>
          </w:p>
          <w:p>
            <w:pPr>
              <w:pStyle w:val="Normal"/>
              <w:numPr>
                <w:ilvl w:val="0"/>
                <w:numId w:val="4"/>
              </w:numPr>
              <w:ind w:left="782" w:hanging="357"/>
              <w:jc w:val="both"/>
              <w:rPr/>
            </w:pPr>
            <w:r>
              <w:rPr/>
              <w:t>Кружков и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тивных писем, согласование тематическ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оспитательных план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Библиотек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тивных писем, согласование тематическ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здоровья обучаю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хоз, замдиректора по УВР, кл.рук, член родсовет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документац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литературой, методическими пособ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полнения новой учебной литературой. Повторный мониторинг учеб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, библиотекарь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, мониторин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и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авление спис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ттестацио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. за аттестацию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7" w:hanging="0"/>
              <w:jc w:val="both"/>
              <w:rPr/>
            </w:pPr>
            <w:r>
              <w:rPr/>
              <w:t xml:space="preserve"> </w:t>
            </w:r>
            <w:r>
              <w:rPr/>
              <w:t>оставление спис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хвата учащихся доп.образованием, кроме внеурочных зан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(электронного)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тажа по заполнению журналов и заполнение журналов классными руков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фессионального уровня и методической подготовки уч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урока, рекоменд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вышения квалификации педаго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ышения квалификации за последние 5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явки родителей на собр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Б и ПБ по кла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ми руководителями занятий по ТБ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Р в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сформированности учебных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спитательной работы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педсове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, составление плана проведения П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ные контрольные работы по математике и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сформированности учебных навыков и мыслительных опе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ета посещаемости учащихся в первой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пусков ур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1 четв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сихологического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ца, анализ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спра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учебно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актически проведенных часов и КТП, беседа с уч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воспитательного плана классными руков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, охвата детей и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ВШК ЗА 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1 четверти (анализ итогов успеваемости учащихся первой четверти, анализ результатов контрольных раб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обученности и качества знаний по классам и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 по базовым  предметам 2-4 классов (математика, русский язы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таточных знаний по базов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 учащихся 1-х классов (готовность к обучению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лого-педагог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 по УВР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-го класса к условиям обучения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и учащихся 1 класса. Анализ итогов 1 четверт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 в 2-4 классах</w:t>
            </w:r>
          </w:p>
          <w:p>
            <w:pPr>
              <w:pStyle w:val="Normal"/>
              <w:jc w:val="both"/>
              <w:rPr/>
            </w:pPr>
            <w:r>
              <w:rPr/>
              <w:t>(русский, якутский, иностранный язы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сформированности учебн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кл.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и оздоровление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кл. руководителей по профилактике заболеваний и оздоровление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Зам директора по УВР, мед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УУН п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матика (2-4 клас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числительных навыков учащихся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единых орфогр требований, своевременности выставления оценок в электронный журнал, проверки дневников родителями и классными руков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блюдения единых орфографических треб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е предметные олимпиады (2-3 классы по предметам математика, русский язык, родной язык, английский язык, окружающий ми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лимпиад по предметам, анализ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едели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классных мероприятий, открытых ур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,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 работы с род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литературой, методическими пособ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полнения новой учебной литературой. Повторный мониторинг учеб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ВР, библиотек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спитательной работы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спользования учителем ИКТ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уро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успеваемость учащихся 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спеваемости учащихся по предм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ые контрольные работы 2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наний учащихся  за 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, 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учебно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актически проведенных часов и КТП, беседа с уч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ставление оценок за контр работы. Объективность выставления четвертных оценок учителями предмет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Б и ПБ по кла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ми руководителями занятий по ТБ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урения и употребления алкогольных и слабоалкогольных напитков, наркотических средств и психотропных веществ и их прекурсоров и аналогов и других одурманивающих вещ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сп. работы по профилак П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,</w:t>
            </w:r>
          </w:p>
          <w:p>
            <w:pPr>
              <w:pStyle w:val="Normal"/>
              <w:jc w:val="both"/>
              <w:rPr/>
            </w:pPr>
            <w:r>
              <w:rPr/>
              <w:t>Педагог психолог, медработ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ета посещаемости учащихся во второй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пусков ур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, планы организации и проведения П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воспитательного плана классными руков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, охвата детей и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декабр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онсилиум в 1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рохождения адаптационного пери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л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дир по УВР, педагог-психолог, кл.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ВШК ЗА 3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ь, февраль, мар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учащихся во второй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обученности и качества знаний по классам и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рификации на будущий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екучести пед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чебного плана на следующий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.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</w:tr>
      <w:tr>
        <w:trPr>
          <w:trHeight w:val="14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 учителей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О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Отчет по подготовке к аттестации. Анализ выполнения нормативных документов, решений заседаний пед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,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абин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кабине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 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школы, члены ро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фессионального уровня и методической подготовки уч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уро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удожественн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с фондом художествен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 по УВР, библиотек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учебных предметов. Методы активизации деятельности учащихся на ур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, инд.бес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едели матема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классных мероприятий, открытых ур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, отчет, 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и оздоровление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классных руководителей по профилактике заболеваний и оздоровление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 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-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УУН п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русскому языку (2-4 классы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обученности и качества знаний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хвата учащихся доп.образованием, кроме внеурочных занят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выставления оценок учителями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спитательной работы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jc w:val="both"/>
              <w:rPr/>
            </w:pPr>
            <w:r>
              <w:rPr/>
              <w:t>Спиридонова Е.В., Муксуно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подготовка документов к аттес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оток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едели патриот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анализ внеклассны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-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ета посещаемости учащихся в третьей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занятий. Профилактика пропусков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Б и ПБ по кла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ми руководителями занятий по ТБ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учебно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актически проведенных часов и КТП, беседа с уч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р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, планы организации и проведения П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, проток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р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воспитательного плана классными руков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, охвата детей и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рта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ВШК ЗА 4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3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обученности и качества знания учащихся. Итоги педконсилиу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ыполнения учеб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дорового образ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едели по здоровому образу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учитель физкультуры, 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в 2-4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функциональной грамотности учащихся. Анализ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Р по 4 кла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сформированности учебных умений и навыков. Контр. работы по базовым предметам.. Готовность к переходу в среднее зве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ащимися и учителями библиоте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, использование ресурсов библио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спитательной работы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методобъединения, выполнения плана,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ая научно-практическая конференция уч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ПК, анализ итогов творческой деятельности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 Школы, рук.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работ за второе полугодие по базов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формированности познавательных интересов, мыслительных операций, ОУУН. Анализ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. 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Б и ПБ по класс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ми руководителями занятий по ТБ и 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 учителей за год. Анализ посещенных уроков. Результаты работы учителя по теме само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урения и употребления алкогольных и слабоалкогольных напитков, наркотических средств и психотропных веществ и их прекурсоров и аналогов и других одурманивающих вещ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оспитательной работы по профилактике курения и употребления алкогольных и слабоалкогольных напитков, наркотических средств и психотропных веществ и их прекурсоров и аналогов и других одурманивающих ве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,</w:t>
            </w:r>
          </w:p>
          <w:p>
            <w:pPr>
              <w:pStyle w:val="Normal"/>
              <w:jc w:val="both"/>
              <w:rPr/>
            </w:pPr>
            <w:r>
              <w:rPr/>
              <w:t>Педагог психолог, медработ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 руководителя 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учебный год. Анализ обученности учащихся по клас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патр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, 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литера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еспеченности учащихся учебной литературой на следующий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библиотек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чета посещаемости учащихся в четвертой четв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пусков уро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учебно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актически проведенных часов и КТП, беседа с учи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воспитательного плана классными руков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лана, охвата детей и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, планы организации и проведения П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, проток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учителей, классных руководителей, руководителя МО, библиотекаря, рук.кружков и спортивных с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рук, рук МО, уч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журналов и сдача в арх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бочих программ на след. Учебный го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82" w:hanging="782"/>
              <w:jc w:val="both"/>
              <w:rPr/>
            </w:pPr>
            <w:r>
              <w:rPr/>
              <w:t>по предмет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82" w:hanging="782"/>
              <w:jc w:val="both"/>
              <w:rPr/>
            </w:pPr>
            <w:r>
              <w:rPr/>
              <w:t>предметов по индивидуальному обуче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82" w:hanging="782"/>
              <w:jc w:val="both"/>
              <w:rPr/>
            </w:pPr>
            <w:r>
              <w:rPr/>
              <w:t>Внеурочных зан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782" w:hanging="782"/>
              <w:jc w:val="both"/>
              <w:rPr/>
            </w:pPr>
            <w:r>
              <w:rPr/>
              <w:t>Кружков и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тивных писем, согласование тематическ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работы школы за учебный год. Отч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июн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32:00Z</dcterms:created>
  <dc:creator>Администратор</dc:creator>
  <dc:description/>
  <cp:keywords/>
  <dc:language>en-US</dc:language>
  <cp:lastModifiedBy>Пользователь</cp:lastModifiedBy>
  <cp:lastPrinted>2017-10-04T18:48:00Z</cp:lastPrinted>
  <dcterms:modified xsi:type="dcterms:W3CDTF">2017-10-04T09:50:00Z</dcterms:modified>
  <cp:revision>37</cp:revision>
  <dc:subject/>
  <dc:title>ПЛАН</dc:title>
</cp:coreProperties>
</file>